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956"/>
      </w:tblGrid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IDADE/MUNICÍPIO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PRESENTANTE 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 - mail:</w:t>
            </w:r>
          </w:p>
        </w:tc>
      </w:tr>
      <w:tr>
        <w:trPr>
          <w:trHeight w:val="8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PRESENTANTE 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 - mail:</w:t>
            </w:r>
          </w:p>
        </w:tc>
      </w:tr>
    </w:tbl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105"/>
        <w:gridCol w:w="5105"/>
      </w:tblGrid>
      <w:tr>
        <w:trPr>
          <w:trHeight w:val="45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DASTRO DOS TÉCNICOS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sque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eminino/Nom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sculino/Nome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utebo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eminino/Nom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sculino/Nome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uts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eminino/Nom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sculino/Nome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andebo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eminino/Nom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sculino/Nome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ôle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eminino/Nom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sculino/Nome: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hatszapp:</w:t>
            </w:r>
          </w:p>
        </w:tc>
      </w:tr>
    </w:tbl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032"/>
        <w:gridCol w:w="986"/>
        <w:gridCol w:w="987"/>
        <w:gridCol w:w="986"/>
        <w:gridCol w:w="987"/>
        <w:gridCol w:w="987"/>
        <w:gridCol w:w="986"/>
        <w:gridCol w:w="987"/>
        <w:gridCol w:w="986"/>
        <w:gridCol w:w="987"/>
        <w:gridCol w:w="987"/>
      </w:tblGrid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D/CAT.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13 F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15 F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17 F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20 F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ULTO F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13 M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15 M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17 M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B 20 M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ADULTOM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quet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ebo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ebo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ôle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itka Small"/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9050</wp:posOffset>
              </wp:positionV>
              <wp:extent cx="720026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.5pt" to="538.5pt,1.5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C00000"/>
        <w:sz w:val="8"/>
        <w:szCs w:val="16"/>
      </w:rPr>
    </w:pPr>
    <w:r>
      <w:rPr>
        <w:rFonts w:cs="Arial Rounded MT Bold" w:ascii="Arial Rounded MT Bold" w:hAnsi="Arial Rounded MT Bold"/>
        <w:b/>
        <w:color w:val="C00000"/>
        <w:sz w:val="8"/>
        <w:szCs w:val="16"/>
      </w:rPr>
    </w:r>
  </w:p>
  <w:p>
    <w:pPr>
      <w:pStyle w:val="Footer"/>
      <w:jc w:val="center"/>
      <w:rPr>
        <w:rFonts w:ascii="Impact" w:hAnsi="Impact" w:cs="Impact"/>
        <w:color w:val="C00000"/>
        <w:szCs w:val="16"/>
      </w:rPr>
    </w:pPr>
    <w:r>
      <w:rPr>
        <w:rFonts w:cs="Impact" w:ascii="Impact" w:hAnsi="Impact"/>
        <w:color w:val="C00000"/>
        <w:szCs w:val="16"/>
      </w:rPr>
      <w:t>ASSOCIAÇÃO ESPORTIVA DOS MUNICÍPIOS DO SUL E SUDOESTE DE MINAS GERAI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ssesmig@yahoo.com.br / (35) 9.9872 – 42 27  </w:t>
    </w:r>
  </w:p>
  <w:p>
    <w:pPr>
      <w:pStyle w:val="Footer"/>
      <w:jc w:val="right"/>
      <w:rPr/>
    </w:pPr>
    <w:r>
      <w:rPr>
        <w:rFonts w:cs="Zurich Ex BT;Sitka Small" w:ascii="Zurich Ex BT;Sitka Small" w:hAnsi="Zurich Ex BT;Sitka Small"/>
        <w:sz w:val="16"/>
        <w:szCs w:val="16"/>
      </w:rPr>
      <w:t xml:space="preserve">Página </w:t>
    </w:r>
    <w:r>
      <w:rPr>
        <w:rFonts w:cs="Zurich Ex BT;Sitka Small" w:ascii="Zurich Ex BT;Sitka Small" w:hAnsi="Zurich Ex BT;Sitka Small"/>
        <w:sz w:val="16"/>
        <w:szCs w:val="16"/>
      </w:rPr>
      <w:fldChar w:fldCharType="begin"/>
    </w:r>
    <w:r>
      <w:rPr>
        <w:sz w:val="16"/>
        <w:szCs w:val="16"/>
        <w:rFonts w:cs="Zurich Ex BT;Sitka Small" w:ascii="Zurich Ex BT;Sitka Small" w:hAnsi="Zurich Ex BT;Sitka Small"/>
      </w:rPr>
      <w:instrText xml:space="preserve"> PAGE </w:instrText>
    </w:r>
    <w:r>
      <w:rPr>
        <w:sz w:val="16"/>
        <w:szCs w:val="16"/>
        <w:rFonts w:cs="Zurich Ex BT;Sitka Small" w:ascii="Zurich Ex BT;Sitka Small" w:hAnsi="Zurich Ex BT;Sitka Small"/>
      </w:rPr>
      <w:fldChar w:fldCharType="separate"/>
    </w:r>
    <w:r>
      <w:rPr>
        <w:sz w:val="16"/>
        <w:szCs w:val="16"/>
        <w:rFonts w:cs="Zurich Ex BT;Sitka Small" w:ascii="Zurich Ex BT;Sitka Small" w:hAnsi="Zurich Ex BT;Sitka Small"/>
      </w:rPr>
      <w:t>1</w:t>
    </w:r>
    <w:r>
      <w:rPr>
        <w:sz w:val="16"/>
        <w:szCs w:val="16"/>
        <w:rFonts w:cs="Zurich Ex BT;Sitka Small" w:ascii="Zurich Ex BT;Sitka Small" w:hAnsi="Zurich Ex BT;Sitka Small"/>
      </w:rPr>
      <w:fldChar w:fldCharType="end"/>
    </w:r>
    <w:r>
      <w:rPr>
        <w:rFonts w:cs="Zurich Ex BT;Sitka Small" w:ascii="Zurich Ex BT;Sitka Small" w:hAnsi="Zurich Ex BT;Sitka Small"/>
        <w:sz w:val="16"/>
        <w:szCs w:val="16"/>
      </w:rPr>
      <w:t xml:space="preserve"> de </w:t>
    </w:r>
    <w:r>
      <w:rPr>
        <w:rFonts w:cs="Zurich Ex BT;Sitka Small" w:ascii="Zurich Ex BT;Sitka Small" w:hAnsi="Zurich Ex BT;Sitka Small"/>
        <w:sz w:val="16"/>
        <w:szCs w:val="16"/>
      </w:rPr>
      <w:fldChar w:fldCharType="begin"/>
    </w:r>
    <w:r>
      <w:rPr>
        <w:sz w:val="16"/>
        <w:szCs w:val="16"/>
        <w:rFonts w:cs="Zurich Ex BT;Sitka Small" w:ascii="Zurich Ex BT;Sitka Small" w:hAnsi="Zurich Ex BT;Sitka Small"/>
      </w:rPr>
      <w:instrText xml:space="preserve"> NUMPAGES \* ARABIC </w:instrText>
    </w:r>
    <w:r>
      <w:rPr>
        <w:sz w:val="16"/>
        <w:szCs w:val="16"/>
        <w:rFonts w:cs="Zurich Ex BT;Sitka Small" w:ascii="Zurich Ex BT;Sitka Small" w:hAnsi="Zurich Ex BT;Sitka Small"/>
      </w:rPr>
      <w:fldChar w:fldCharType="separate"/>
    </w:r>
    <w:r>
      <w:rPr>
        <w:sz w:val="16"/>
        <w:szCs w:val="16"/>
        <w:rFonts w:cs="Zurich Ex BT;Sitka Small" w:ascii="Zurich Ex BT;Sitka Small" w:hAnsi="Zurich Ex BT;Sitka Small"/>
      </w:rPr>
      <w:t>1</w:t>
    </w:r>
    <w:r>
      <w:rPr>
        <w:sz w:val="16"/>
        <w:szCs w:val="16"/>
        <w:rFonts w:cs="Zurich Ex BT;Sitka Small" w:ascii="Zurich Ex BT;Sitka Small" w:hAnsi="Zurich Ex BT;Sitka Smal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1776730"/>
          <wp:effectExtent l="0" t="0" r="0" b="0"/>
          <wp:wrapNone/>
          <wp:docPr id="1" name="WordPictureWatermark4104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4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782"/>
    </w:tblGrid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/>
          </w:pPr>
          <w:r>
            <w:rPr/>
            <w:object w:dxaOrig="11199" w:dyaOrig="29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1.8pt;height:61.55pt" filled="f" o:ole="">
                <v:imagedata r:id="rId3" o:title=""/>
              </v:shape>
              <o:OLEObject Type="Embed" ProgID="" ShapeID="ole_rId2" DrawAspect="Content" ObjectID="_1860904095" r:id="rId2"/>
            </w:object>
          </w:r>
        </w:p>
      </w:tc>
      <w:tc>
        <w:tcPr>
          <w:tcW w:w="5782" w:type="dxa"/>
          <w:tcBorders/>
          <w:vAlign w:val="center"/>
        </w:tcPr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33º JOGOS DA JUVENTUDE</w:t>
          </w:r>
        </w:p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JOJU 2024</w:t>
          </w:r>
        </w:p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Inscrição de Equipes do Municípi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91440</wp:posOffset>
              </wp:positionV>
              <wp:extent cx="720026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7.2pt" to="538.5pt,7.2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rFonts w:ascii="Zurich Ex BT;Sitka Small" w:hAnsi="Zurich Ex BT;Sitka Small" w:cs="Zurich Ex BT;Sitka Smal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ouvenir Lt BT;Georgia" w:hAnsi="Souvenir Lt BT;Georgia" w:cs="Souvenir Lt BT;Georgia"/>
      <w:b/>
      <w:sz w:val="1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40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Arial Black" w:hAnsi="Arial Black" w:cs="Arial Black"/>
      <w:b/>
      <w:bCs/>
      <w:sz w:val="3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Zurich Ex BT;Sitka Small" w:hAnsi="Zurich Ex BT;Sitka Small" w:cs="Zurich Ex BT;Sitka Small"/>
      <w:b/>
      <w:bCs/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/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Souvenir Lt BT;Georgia" w:hAnsi="Souvenir Lt BT;Georgia" w:cs="Souvenir Lt BT;Georgia"/>
      <w:b/>
      <w:sz w:val="16"/>
      <w:szCs w:val="24"/>
      <w:lang w:val="en-US"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b/>
      <w:bCs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Yiv0649058287">
    <w:name w:val="yiv0649058287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-851" w:right="-851" w:firstLine="714"/>
      <w:jc w:val="both"/>
    </w:pPr>
    <w:rPr>
      <w:rFonts w:ascii="Zurich Ex BT;Sitka Small" w:hAnsi="Zurich Ex BT;Sitka Small" w:cs="Zurich Ex BT;Sitka Small"/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1440" w:hanging="24"/>
      <w:jc w:val="both"/>
    </w:pPr>
    <w:rPr>
      <w:rFonts w:ascii="Souvenir Lt BT;Georgia" w:hAnsi="Souvenir Lt BT;Georgia" w:cs="Souvenir Lt BT;Georgia"/>
      <w:b/>
      <w:bCs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Yiv956780350western">
    <w:name w:val="yiv956780350western"/>
    <w:basedOn w:val="Normal"/>
    <w:qFormat/>
    <w:pPr>
      <w:spacing w:before="280" w:after="280"/>
    </w:pPr>
    <w:rPr>
      <w:sz w:val="24"/>
      <w:szCs w:val="24"/>
    </w:rPr>
  </w:style>
  <w:style w:type="paragraph" w:styleId="Yiv829973701msonormal">
    <w:name w:val="yiv829973701msonormal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Yiv94213768msonormal">
    <w:name w:val="yiv94213768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5294409932msonormal">
    <w:name w:val="yiv5294409932msonormal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.</dc:creator>
  <dc:description/>
  <cp:keywords/>
  <dc:language>en-US</dc:language>
  <cp:lastModifiedBy>User</cp:lastModifiedBy>
  <cp:lastPrinted>2017-02-09T18:30:00Z</cp:lastPrinted>
  <dcterms:modified xsi:type="dcterms:W3CDTF">2023-11-03T13:12:00Z</dcterms:modified>
  <cp:revision>23</cp:revision>
  <dc:subject/>
  <dc:title> </dc:title>
</cp:coreProperties>
</file>